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A5"/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A5"/>
          <w:rFonts w:cs="Times New Roman" w:ascii="Times New Roman" w:hAnsi="Times New Roman"/>
          <w:b/>
          <w:sz w:val="28"/>
          <w:szCs w:val="28"/>
        </w:rPr>
        <w:t xml:space="preserve">учебный курс ОРКСЭ </w:t>
      </w:r>
    </w:p>
    <w:p>
      <w:pPr>
        <w:pStyle w:val="Normal"/>
        <w:spacing w:lineRule="auto" w:line="240" w:before="0" w:after="0"/>
        <w:jc w:val="center"/>
        <w:rPr>
          <w:rStyle w:val="A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5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A5"/>
          <w:rFonts w:cs="Times New Roman" w:ascii="Times New Roman" w:hAnsi="Times New Roman"/>
          <w:sz w:val="28"/>
          <w:szCs w:val="28"/>
        </w:rPr>
        <w:t>Курс «Основы религиозных культур и светской этики» вводится в учебный процесс в 4 классе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ой разработки и введения в учебный процесс общеобразовательных школ комплексного учебного курса "Основы религиозных культур и светской этики" является Поручение Президента Российской Федерации от 2 августа 2009 г. и Распоряжение Председателя Правительства Российской Федерации от 11 августа 200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лучении положительных результатов апробации комплексного учебного курса, начиная с 2012 года, преподавание предмета осуществляется на постоянной основе во всех субъектах Российской Федерац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ведение  курса «Основы религиозных культур и светской этики» призвано содействовать более тесному взаимодействию семьи и школы в вопросах воспитания школьников, оказанию необходимой, своевременной и квалифицированной поддержки в непростых ситуациях нравствен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т курс является культурологическим и направлен на развитие у школьников  4 класс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 ОРКСЭ  преподают учителя общеобразовательных школ, прошедшие специаль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6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A6"/>
          <w:rFonts w:cs="Times New Roman" w:ascii="Times New Roman" w:hAnsi="Times New Roman"/>
          <w:sz w:val="28"/>
          <w:szCs w:val="28"/>
        </w:rPr>
        <w:t>Вопросы, связанные с введением нового учебного курса ОРКСЭ, преподавателями района обсуждаются на методических объединениях.</w:t>
      </w:r>
    </w:p>
    <w:p>
      <w:pPr>
        <w:pStyle w:val="Normal"/>
        <w:spacing w:lineRule="auto" w:line="240" w:before="0" w:after="0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3"/>
        <w:spacing w:lineRule="auto" w:line="240"/>
        <w:jc w:val="both"/>
        <w:rPr/>
      </w:pPr>
      <w:r>
        <w:rPr>
          <w:rStyle w:val="A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A5"/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этики» включает шесть учебных (модулей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>Выбор модуля – законное право родителей.</w:t>
      </w:r>
    </w:p>
    <w:p>
      <w:pPr>
        <w:pStyle w:val="Pa2"/>
        <w:spacing w:lineRule="auto" w:line="240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</w:t>
      </w:r>
      <w:r>
        <w:rPr>
          <w:rStyle w:val="A5"/>
          <w:rFonts w:cs="Times New Roman" w:ascii="Times New Roman" w:hAnsi="Times New Roman"/>
          <w:sz w:val="28"/>
          <w:szCs w:val="28"/>
        </w:rPr>
        <w:t>Дети всего мира изучают в школах культуру той страны, в которой они живут. Общеизвестно, что Правосла</w:t>
        <w:softHyphen/>
        <w:t>вие сыграло ключевую роль в станов</w:t>
        <w:softHyphen/>
        <w:t>лении российской государственно</w:t>
        <w:softHyphen/>
        <w:t>сти. Понять отечественную историю, литературу и искусство, все то, чем жили наши предки и то, что отличает современную Россию от других стран, можно только в контексте православ</w:t>
        <w:softHyphen/>
        <w:t>ной духовной традицией.</w:t>
      </w:r>
    </w:p>
    <w:p>
      <w:pPr>
        <w:pStyle w:val="Pa2"/>
        <w:spacing w:lineRule="auto" w:line="240"/>
        <w:jc w:val="both"/>
        <w:rPr/>
      </w:pPr>
      <w:r>
        <w:rPr>
          <w:rStyle w:val="A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A5"/>
          <w:rFonts w:cs="Times New Roman" w:ascii="Times New Roman" w:hAnsi="Times New Roman"/>
          <w:sz w:val="28"/>
          <w:szCs w:val="28"/>
        </w:rPr>
        <w:t>Выбор «Основ православной культуры» обусловлен значением православного христианства для формирования российской го</w:t>
        <w:softHyphen/>
        <w:t xml:space="preserve">сударственности и культуры. Даже люди, далекие от Церкви, но искренне стремящиеся к тому, чтобы знать и понимать родную историю, должны иметь представление о Православии. </w:t>
      </w:r>
    </w:p>
    <w:p>
      <w:pPr>
        <w:pStyle w:val="Normal"/>
        <w:jc w:val="both"/>
        <w:rPr>
          <w:rStyle w:val="A5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6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A6"/>
          <w:rFonts w:cs="Times New Roman" w:ascii="Times New Roman" w:hAnsi="Times New Roman"/>
          <w:sz w:val="28"/>
          <w:szCs w:val="28"/>
        </w:rPr>
        <w:t>Большинство родителей учащихся  Отрадненского района выбрали для изучения модуль Основы Православной культуры. Но для детей Краснодарского края это не ново. Кубанские дети в рамках кружка ОПК знакомятся с историей православной культуры с 2006 года. В школах Кубани проходят увлекательные занятия, экскурсии в храм, в природу, по святым местам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Style w:val="A6"/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6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A6"/>
          <w:rFonts w:cs="Times New Roman" w:ascii="Times New Roman" w:hAnsi="Times New Roman"/>
          <w:sz w:val="28"/>
          <w:szCs w:val="28"/>
        </w:rPr>
        <w:t>Так как  темы кружка ОПК перекликаются с темами нового предмета ОРКСЭ модуля Основ православной культуры, то учителя, готовясь к урокам нового предмета, могут опираться на уже накопленный опыт преподавания кубанских педагогов, а также на методические рекомендации к учебнику «Основы православной культуры» Кураева Андрея Вячеславовича, интернет источники, дополнительную литературу.</w:t>
      </w:r>
    </w:p>
    <w:p>
      <w:pPr>
        <w:pStyle w:val="Normal"/>
        <w:spacing w:lineRule="auto" w:line="240" w:before="0" w:after="0"/>
        <w:jc w:val="both"/>
        <w:rPr>
          <w:rStyle w:val="A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которые уроки целесообразно проводить совместно со священнослужителем, предварительно обсудив вопросы, которые он будет освещ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еобходимо  интегрировать преподавание ОПК в воспитательную работу и в сотрудничестве с классным руководителем данного класса проводить внеклассные мероприятия, совершать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и помощи таких экскурсий дети получают возможность соприкоснуться с нерукотворным миром, учатся выносливости, самообладанию, взаимовыручке, культуре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классными руководителями, учителем музыки и родителями проводятся внеклассные мероприятия, посвященные празднованию Пасхи и Рождества. Дети охотно готовятся к этим праздникам, они с удовольствием разучивают песни, стихи, делают поделки. Это способствует их сплочению. В непринужденной форме они знакомятся с православной культурой русского народа,  с лучшими  православными тради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>Изучение основ православной культуры — это начало приобще</w:t>
        <w:softHyphen/>
        <w:t>ния ребёнка к нравственным и культурным ценностям, хранимым Русской Православной Церковью. ОПК открывает ребенку мир Православия – мир бесконечный, добрый и мудрый.</w:t>
      </w:r>
    </w:p>
    <w:p>
      <w:pPr>
        <w:pStyle w:val="Normal"/>
        <w:spacing w:lineRule="auto" w:line="240" w:before="0" w:after="0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лавное наше достояние – это наши дети. Какими мы сегодня их воспитаем, в такой стране мы все завтра будем жить. Мы должны научить наших детей быть честными, добрыми, вежливыми, физически и духовно здоро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lassica One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ascii="Verdana" w:hAnsi="Verdana" w:cs="Verdana"/>
      <w:color w:val="000000"/>
      <w:sz w:val="18"/>
      <w:szCs w:val="18"/>
    </w:rPr>
  </w:style>
  <w:style w:type="character" w:styleId="A6">
    <w:name w:val="A6"/>
    <w:qFormat/>
    <w:rPr>
      <w:rFonts w:ascii="Classica One;Classica One" w:hAnsi="Classica One;Classica One" w:cs="Classica One;Classica On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27:00Z</dcterms:created>
  <dc:creator>СОШ №21</dc:creator>
  <dc:description/>
  <cp:keywords/>
  <dc:language>en-US</dc:language>
  <cp:lastModifiedBy>user</cp:lastModifiedBy>
  <dcterms:modified xsi:type="dcterms:W3CDTF">2020-10-12T19:50:00Z</dcterms:modified>
  <cp:revision>6</cp:revision>
  <dc:subject/>
  <dc:title/>
</cp:coreProperties>
</file>