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екции «Актуальные проблемы и пути их решения в  вопросах преподавания модуля «Основы православно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временной шко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ых Рождественских 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шеназванная  секция проходила 25 января 2013 года в государственном бюджетном образовательном учреждении города Москвы СОШ с этнокультурным русским компонентом образования №1148 </w:t>
      </w:r>
    </w:p>
    <w:p>
      <w:pPr>
        <w:pStyle w:val="Normal"/>
        <w:rPr/>
      </w:pPr>
      <w:r>
        <w:rPr>
          <w:sz w:val="28"/>
          <w:szCs w:val="28"/>
        </w:rPr>
        <w:t xml:space="preserve">им. Ф.М.Достоевско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ем круглого стола были определены следующие проблемы преподавания модуля ОП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часть управленцев не верят в длительность существования курса и поэтому недостаточно занимаются возникающими пробле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учителей не готова к преподаванию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4-х классов не готовы к мировоззренческому восприятию моду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выступлениях отмечено о необходимости целенаправ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учителя ОПК, так как у учителя начальной школы в большинстве случаев нет достаточных знаний о православной культуре, а у учителя – предметника нет опыта методики работы с детьми начальной школы. Для подготовки преподавателя ОПК рекомендовано две ступени образования:</w:t>
      </w:r>
    </w:p>
    <w:p>
      <w:pPr>
        <w:pStyle w:val="Normal"/>
        <w:rPr/>
      </w:pPr>
      <w:r>
        <w:rPr>
          <w:sz w:val="28"/>
          <w:szCs w:val="28"/>
        </w:rPr>
        <w:t>- первая ознакомительная с курсом ОРКСЭ;</w:t>
      </w:r>
    </w:p>
    <w:p>
      <w:pPr>
        <w:pStyle w:val="Normal"/>
        <w:rPr/>
      </w:pPr>
      <w:r>
        <w:rPr>
          <w:sz w:val="28"/>
          <w:szCs w:val="28"/>
        </w:rPr>
        <w:t>- вторая углубленное изучение модуля О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кции показаны мастер-классы учителей ОПК. Интересен опыт Васечко Ю.С.,  старшего преподавателя кафедры ЮНЕСКО МИОО. Вниманию участников предложен первый урок курса ОРКСЭ «Россия - наша Родина»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ханизм преподавания модулей ОРКСЭ только выстраивается, поэтому при подготовке, чтобы избежать искажения материала урока, нужно пользоваться официальными порталами РП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чащиеся воспримут материал занятия, на начальном этапе преподавания курса  основ религиозных культур, зависит во многом от учителя. Существует опасность «засушивания материала», поэтому тему урока необходимо связывать с жизнью. Видеоряд и звуковые файлы должны быть высокого качества. Необходимо использовать различные современные формы обучения, разговора с современными детьми. Монолог и диалог в начальной школе недопустимы. Хороший человек в этом предмете это профессия, важное условие для учителя модуля ОПК. У каждого человека свой уровень откровенности, у преподавателя на уроке основ православной культуры должен быть высокий уровень откро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отметить, что о добре и зле нужно говорить на всех этапах воспитательной работы в общеобразовательном учреждении, а курс ОРКСЭ модуля ОПК предназначен для ознакомления с основами православн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5:00Z</dcterms:created>
  <dc:creator>СОШ №21</dc:creator>
  <dc:description/>
  <cp:keywords/>
  <dc:language>en-US</dc:language>
  <cp:lastModifiedBy>Владимир</cp:lastModifiedBy>
  <cp:lastPrinted>2013-02-10T20:33:00Z</cp:lastPrinted>
  <dcterms:modified xsi:type="dcterms:W3CDTF">2013-02-10T17:34:00Z</dcterms:modified>
  <cp:revision>11</cp:revision>
  <dc:subject/>
  <dc:title>Отчет о работе секции «Актуальные проблемы и пути их решения в  вопросах преподавания модуля «Основы православной культуры» </dc:title>
</cp:coreProperties>
</file>