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 xml:space="preserve">Тема занятия: </w:t>
      </w:r>
      <w:r>
        <w:rPr>
          <w:spacing w:val="7"/>
          <w:sz w:val="24"/>
          <w:szCs w:val="24"/>
        </w:rPr>
        <w:t>«Жизнь человека – высшая нравственная ценность»</w:t>
      </w:r>
    </w:p>
    <w:p>
      <w:pPr>
        <w:pStyle w:val="Normal"/>
        <w:rPr/>
      </w:pPr>
      <w:r>
        <w:rPr>
          <w:b/>
          <w:sz w:val="24"/>
          <w:szCs w:val="24"/>
        </w:rPr>
        <w:t>Возраст учащихся</w:t>
      </w:r>
      <w:r>
        <w:rPr>
          <w:sz w:val="24"/>
          <w:szCs w:val="24"/>
        </w:rPr>
        <w:t>: 2-3 класс.</w:t>
      </w:r>
    </w:p>
    <w:p>
      <w:pPr>
        <w:pStyle w:val="Normal"/>
        <w:rPr/>
      </w:pPr>
      <w:r>
        <w:rPr>
          <w:b/>
          <w:sz w:val="24"/>
          <w:szCs w:val="24"/>
        </w:rPr>
        <w:t>Кружок:</w:t>
      </w:r>
      <w:r>
        <w:rPr>
          <w:sz w:val="24"/>
          <w:szCs w:val="24"/>
        </w:rPr>
        <w:t xml:space="preserve"> ОП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ы проведения  -</w:t>
      </w:r>
      <w:r>
        <w:rPr>
          <w:sz w:val="24"/>
          <w:szCs w:val="24"/>
        </w:rPr>
        <w:t xml:space="preserve"> беседа, игра, викторина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b/>
          <w:spacing w:val="7"/>
          <w:sz w:val="24"/>
          <w:szCs w:val="24"/>
        </w:rPr>
        <w:t>Цель:</w:t>
      </w:r>
      <w:r>
        <w:rPr>
          <w:spacing w:val="7"/>
          <w:sz w:val="24"/>
          <w:szCs w:val="24"/>
        </w:rPr>
        <w:t xml:space="preserve"> </w:t>
      </w:r>
      <w:r>
        <w:rPr>
          <w:color w:val="000000"/>
          <w:spacing w:val="7"/>
          <w:sz w:val="24"/>
          <w:szCs w:val="24"/>
        </w:rPr>
        <w:t xml:space="preserve">познакомить учащихся с основными ценностями, правами и свободами человека, учить анализировать их и </w:t>
      </w:r>
      <w:r>
        <w:rPr>
          <w:color w:val="000000"/>
          <w:spacing w:val="-2"/>
          <w:sz w:val="24"/>
          <w:szCs w:val="24"/>
        </w:rPr>
        <w:t>применять в жизни, выбирать нравственные формы повед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Планируемые результаты: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чностные: 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навыков сотрудничества с взрослыми и сверстниками в различных социальных ситуациях, умений не создавать конфликтов и находить выходы из спорных ситуаций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shd w:fill="FFFFFF" w:val="clear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pacing w:val="5"/>
          <w:sz w:val="24"/>
          <w:szCs w:val="24"/>
        </w:rPr>
        <w:t>Оборудование: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«Конвенция о правах ребёнка»; на доске вывеши</w:t>
        <w:softHyphen/>
        <w:t xml:space="preserve">ваются </w:t>
      </w:r>
      <w:r>
        <w:rPr>
          <w:color w:val="000000"/>
          <w:spacing w:val="-1"/>
          <w:sz w:val="24"/>
          <w:szCs w:val="24"/>
        </w:rPr>
        <w:t>плакаты с надписями прав ребёнка; выставка книг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sz w:val="24"/>
          <w:szCs w:val="24"/>
        </w:rPr>
        <w:t>Ход занятия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b/>
          <w:iCs/>
          <w:spacing w:val="4"/>
          <w:sz w:val="24"/>
          <w:szCs w:val="24"/>
        </w:rPr>
        <w:t>Организационный момен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 на уроке мы будем говорить о ценностях, узнаем, что же является высшей ценностью и как эту высшую ценность защитить и сохранит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b/>
          <w:iCs/>
          <w:spacing w:val="-1"/>
          <w:sz w:val="24"/>
          <w:szCs w:val="24"/>
        </w:rPr>
        <w:t>Подготовка к восприятию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Что такое «ценность»? (Ценность – это все, что имеет большое значение для человека; все, что ценит человек.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- А что для нас является ценным? (Мы ценим наши отношения с родителями и друзьями, свой дом, одежду, игрушки и многое другое.)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То есть наши ценности духовны и материальны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А что же является самой главной ценностью? (Это его жизнь!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Жизнь каждого человека уникальна и неповторима. Особенно ценна жизнь в мире, когда нет войны, и благополучии, когда есть близкие и родные люди, человек здоров, успешен, у него есть интересные и важные дела. Сделать жизнь такой – основная задача государства, общества и каждого челове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- Скажите, а кто, прежде всего, проявляет беспокойство о вас? Пытается уберечь </w:t>
      </w:r>
      <w:r>
        <w:rPr>
          <w:color w:val="000000"/>
          <w:spacing w:val="1"/>
          <w:sz w:val="24"/>
          <w:szCs w:val="24"/>
        </w:rPr>
        <w:t xml:space="preserve">от неприятностей и невзгод, создать все необходимые условия для вашего развития, </w:t>
      </w:r>
      <w:r>
        <w:rPr>
          <w:color w:val="000000"/>
          <w:spacing w:val="-1"/>
          <w:sz w:val="24"/>
          <w:szCs w:val="24"/>
        </w:rPr>
        <w:t xml:space="preserve">защитить ваши интересы и права?  (Конечно, наши родители, наша семья.) 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Но о детях забо</w:t>
        <w:softHyphen/>
        <w:t xml:space="preserve">тятся и многочисленные общественные  государственные </w:t>
      </w:r>
      <w:r>
        <w:rPr>
          <w:color w:val="000000"/>
          <w:spacing w:val="-2"/>
          <w:sz w:val="24"/>
          <w:szCs w:val="24"/>
        </w:rPr>
        <w:t>организации, главной задачей которых  является защита дет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Наиболее </w:t>
      </w:r>
      <w:r>
        <w:rPr>
          <w:color w:val="000000"/>
          <w:sz w:val="24"/>
          <w:szCs w:val="24"/>
        </w:rPr>
        <w:t>значимой среди таких организаций яв</w:t>
        <w:softHyphen/>
        <w:t>ляется Организация Объединённых Наций, которая была</w:t>
      </w:r>
      <w:r>
        <w:rPr>
          <w:color w:val="000000"/>
          <w:sz w:val="24"/>
          <w:szCs w:val="24"/>
          <w:shd w:fill="FFFFFF" w:val="clear"/>
        </w:rPr>
        <w:t xml:space="preserve"> создана для поддержания и укрепления международного мира и безопасности, развития сотрудничества между государствами.</w:t>
      </w:r>
      <w:r>
        <w:rPr>
          <w:color w:val="000000"/>
          <w:sz w:val="24"/>
          <w:szCs w:val="24"/>
        </w:rPr>
        <w:t xml:space="preserve">  Создана она была сразу по окончании  Второй ми</w:t>
        <w:softHyphen/>
        <w:t>ровой войны. Эту войну развязала фашистская Германия. В ней по</w:t>
        <w:softHyphen/>
        <w:t xml:space="preserve">гибло более 50 миллионов человек, было </w:t>
      </w:r>
      <w:r>
        <w:rPr>
          <w:color w:val="000000"/>
          <w:spacing w:val="-1"/>
          <w:sz w:val="24"/>
          <w:szCs w:val="24"/>
        </w:rPr>
        <w:t>разрушено множество городов, сел и дере</w:t>
        <w:softHyphen/>
        <w:t xml:space="preserve">вень. Тогда то люди всего мира и осознали, к </w:t>
      </w:r>
      <w:r>
        <w:rPr>
          <w:color w:val="000000"/>
          <w:spacing w:val="5"/>
          <w:sz w:val="24"/>
          <w:szCs w:val="24"/>
        </w:rPr>
        <w:t>каким последствиям может привести наруше</w:t>
        <w:softHyphen/>
        <w:t xml:space="preserve">ние прав человека, и </w:t>
      </w:r>
      <w:r>
        <w:rPr>
          <w:color w:val="000000"/>
          <w:sz w:val="24"/>
          <w:szCs w:val="24"/>
        </w:rPr>
        <w:t xml:space="preserve">что война – это самый худший способ </w:t>
      </w:r>
      <w:r>
        <w:rPr>
          <w:color w:val="000000"/>
          <w:spacing w:val="-1"/>
          <w:sz w:val="24"/>
          <w:szCs w:val="24"/>
        </w:rPr>
        <w:t xml:space="preserve">решения споров и проблем. </w:t>
      </w:r>
    </w:p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егодня же человечество вообще обладает таким мощным </w:t>
      </w:r>
      <w:r>
        <w:rPr>
          <w:color w:val="000000"/>
          <w:spacing w:val="4"/>
          <w:sz w:val="24"/>
          <w:szCs w:val="24"/>
        </w:rPr>
        <w:t>оружием, что третья мировая война не только не решит все про</w:t>
        <w:softHyphen/>
        <w:t xml:space="preserve">блемы, но </w:t>
      </w:r>
      <w:r>
        <w:rPr>
          <w:color w:val="000000"/>
          <w:spacing w:val="-1"/>
          <w:sz w:val="24"/>
          <w:szCs w:val="24"/>
        </w:rPr>
        <w:t>вместе с тем уничтожит всё человечество и нашу прекрасную планету. Чтобы предотвратить гло</w:t>
        <w:softHyphen/>
        <w:t xml:space="preserve">бальную </w:t>
      </w:r>
      <w:r>
        <w:rPr>
          <w:color w:val="000000"/>
          <w:sz w:val="24"/>
          <w:szCs w:val="24"/>
        </w:rPr>
        <w:t xml:space="preserve">катастрофу, народы и нации объединились во всемирную организацию – Организацию Объединённых Наций (сокращенно ООН), </w:t>
      </w:r>
      <w:r>
        <w:rPr>
          <w:color w:val="000000"/>
          <w:spacing w:val="2"/>
          <w:sz w:val="24"/>
          <w:szCs w:val="24"/>
        </w:rPr>
        <w:t>которая главной своей задачей поставила обеспечение прав человека во всем мире, а также поддержание и укрепление мира и безопасности.</w:t>
      </w:r>
      <w:r>
        <w:rPr>
          <w:spacing w:val="2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Устав ее</w:t>
        </w:r>
      </w:hyperlink>
      <w:r>
        <w:rPr>
          <w:rStyle w:val="InternetLink"/>
          <w:color w:val="000000"/>
          <w:sz w:val="24"/>
          <w:szCs w:val="24"/>
          <w:u w:val="none"/>
          <w:shd w:fill="FFFFFF" w:val="clear"/>
        </w:rPr>
        <w:t xml:space="preserve"> (то есть основной документ с программой работы)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был утверждён на</w:t>
      </w:r>
      <w:r>
        <w:rPr>
          <w:rStyle w:val="Appleconvertedspace"/>
          <w:sz w:val="24"/>
          <w:szCs w:val="24"/>
          <w:shd w:fill="FFFFFF" w:val="clear"/>
        </w:rPr>
        <w:t> конференции в</w:t>
      </w:r>
      <w:r>
        <w:rPr>
          <w:sz w:val="24"/>
          <w:szCs w:val="24"/>
        </w:rPr>
        <w:t xml:space="preserve"> Сан-Франциско</w:t>
      </w:r>
      <w:r>
        <w:rPr>
          <w:sz w:val="24"/>
          <w:szCs w:val="24"/>
          <w:shd w:fill="FFFFFF" w:val="clear"/>
        </w:rPr>
        <w:t xml:space="preserve"> и подписан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26 июня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1945 года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представителями 50 государств. А в 1948 году ООН издала документ, который называется «Всеобщая декларация прав человека». В ее тридцати статьях перечислены все основные права и свободы человека, живущего в обществе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Однако и по сей день в мире </w:t>
      </w:r>
      <w:r>
        <w:rPr>
          <w:color w:val="000000"/>
          <w:spacing w:val="7"/>
          <w:sz w:val="24"/>
          <w:szCs w:val="24"/>
        </w:rPr>
        <w:t xml:space="preserve">происходят военные конфликты, теракты, совершаются преступления против человека, </w:t>
      </w:r>
      <w:r>
        <w:rPr>
          <w:color w:val="000000"/>
          <w:sz w:val="24"/>
          <w:szCs w:val="24"/>
        </w:rPr>
        <w:t>аварии. В ни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а также от стихийных бедствий, голода и эпидемий </w:t>
      </w:r>
      <w:r>
        <w:rPr>
          <w:color w:val="000000"/>
          <w:spacing w:val="6"/>
          <w:sz w:val="24"/>
          <w:szCs w:val="24"/>
        </w:rPr>
        <w:t xml:space="preserve">страдают не только взрослые, но и дети. Да и в мирной жизни дети нуждаются в особой заботе и </w:t>
      </w:r>
      <w:r>
        <w:rPr>
          <w:color w:val="000000"/>
          <w:spacing w:val="3"/>
          <w:sz w:val="24"/>
          <w:szCs w:val="24"/>
        </w:rPr>
        <w:t xml:space="preserve">внимании со стороны взрослых. У них есть свои интересы и потребности. </w:t>
      </w:r>
      <w:r>
        <w:rPr>
          <w:color w:val="000000"/>
          <w:spacing w:val="-1"/>
          <w:sz w:val="24"/>
          <w:szCs w:val="24"/>
        </w:rPr>
        <w:t>Все эти обстоятельства были уч</w:t>
        <w:softHyphen/>
        <w:t>тены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20 ноября 1989 года на генеральной ассамблее Организацией Объединённых Наций была принята Кон</w:t>
        <w:softHyphen/>
        <w:t xml:space="preserve">венция </w:t>
      </w:r>
      <w:r>
        <w:rPr>
          <w:color w:val="000000"/>
          <w:spacing w:val="-1"/>
          <w:sz w:val="24"/>
          <w:szCs w:val="24"/>
        </w:rPr>
        <w:t xml:space="preserve">прав ребёнка, в которой говорится, что государства, подписавшие её, взяли на себя </w:t>
      </w:r>
      <w:r>
        <w:rPr>
          <w:color w:val="000000"/>
          <w:sz w:val="24"/>
          <w:szCs w:val="24"/>
        </w:rPr>
        <w:t xml:space="preserve">обязательства заботиться о вас, вашем здоровье, благополучии, образовании и </w:t>
      </w:r>
      <w:r>
        <w:rPr>
          <w:color w:val="000000"/>
          <w:spacing w:val="-2"/>
          <w:sz w:val="24"/>
          <w:szCs w:val="24"/>
        </w:rPr>
        <w:t xml:space="preserve">всестороннем развитии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iCs/>
          <w:spacing w:val="-1"/>
          <w:sz w:val="24"/>
          <w:szCs w:val="24"/>
          <w:lang w:val="en-US"/>
        </w:rPr>
        <w:t>III</w:t>
      </w:r>
      <w:r>
        <w:rPr>
          <w:b/>
          <w:iCs/>
          <w:spacing w:val="-1"/>
          <w:sz w:val="24"/>
          <w:szCs w:val="24"/>
        </w:rPr>
        <w:t>. Бесе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онвенции 54 статьи. Давайте познакомимся с некоторыми из ни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аво на жиз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на имя при рожде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на медицинскую помощ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на образова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иметь имущ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выражать свои взгляды и мы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на свободное перемещени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на заботу и воспитание родит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на всестороннее развитие и уважение человеческого достоин</w:t>
        <w:softHyphen/>
        <w:t>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защиту своих прав и законных интересов родителя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аво на личную жизнь, семейную жизнь, неприкосновенность жилища,</w:t>
        <w:br/>
      </w:r>
      <w:r>
        <w:rPr>
          <w:color w:val="000000"/>
          <w:spacing w:val="-2"/>
          <w:sz w:val="24"/>
          <w:szCs w:val="24"/>
        </w:rPr>
        <w:t>тайну переписки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 на пользование достижениями научно-техническою про</w:t>
        <w:softHyphen/>
        <w:t>гресс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аво на отдых и досуг.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В ходе беседы учитель выясняет, как учащиеся понимают каждое на</w:t>
        <w:softHyphen/>
        <w:t xml:space="preserve">званное </w:t>
      </w:r>
      <w:r>
        <w:rPr>
          <w:color w:val="000000"/>
          <w:spacing w:val="-4"/>
          <w:sz w:val="24"/>
          <w:szCs w:val="24"/>
        </w:rPr>
        <w:t>право.)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both"/>
        <w:rPr/>
      </w:pP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lang w:val="en-US"/>
        </w:rPr>
        <w:t>IV</w:t>
      </w:r>
      <w:r>
        <w:rPr>
          <w:b/>
          <w:spacing w:val="-2"/>
          <w:sz w:val="24"/>
          <w:szCs w:val="24"/>
        </w:rPr>
        <w:t>.  Игра «Герои книг имеют право»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>(Учитель показывает книгу, а учащиеся называют права, которые были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нарушены у героя книги или которыми он пользовался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мплект книг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дерсен Х.К. «Дюймовоч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ратья Гримм «Белоснежка и семь гномо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аршин В. М. «Лягушка-путешественниц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рылов И.А. «Мартышка и очки», «Кварт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амин-Сибиряк Д.Н. «Серая шей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Маршак С.Я. «Багаж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ихалков С.В. «Три поросён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осов Н.Н. «Приключения Незнайки и его друзей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ро Ш. «Красная Шапочка», «Золушк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Пушкин А.С. «Сказка о рыбаке и рыбке», «Сказка о попе и ег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работнике Балде», «Руслан и Людмил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8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оевский В.Ф. «Мороз Иванович»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12. Распэ Р.Э. «Приключения барона Мюнхаузена»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13. РНС «Ледяная избушка», «Репка», «Колобок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Толстой А.Н. «Золотой ключик, или приключения Буратино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8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уковский К. «Айболит»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кторина «Права литературных героев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(Учитель зачитывает вопрос, а учащиеся называют книгу, герой которой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талкивается с данной проблемой.)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акой сказке нарушено право на личную неприкосновен</w:t>
        <w:softHyphen/>
        <w:t xml:space="preserve">ность, жизнь </w:t>
      </w:r>
      <w:r>
        <w:rPr>
          <w:color w:val="000000"/>
          <w:spacing w:val="10"/>
          <w:sz w:val="24"/>
          <w:szCs w:val="24"/>
        </w:rPr>
        <w:t xml:space="preserve">и свободу? («Колобок», «Серая шейка», «Красная Шапочка», «Дюймовочка», </w:t>
      </w:r>
      <w:r>
        <w:rPr>
          <w:color w:val="000000"/>
          <w:spacing w:val="-1"/>
          <w:sz w:val="24"/>
          <w:szCs w:val="24"/>
        </w:rPr>
        <w:t>«Сказка о рыбаке и рыбке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акие литературные герои могли бы пожаловаться, что нару</w:t>
        <w:softHyphen/>
        <w:t xml:space="preserve">шено их </w:t>
      </w:r>
      <w:r>
        <w:rPr>
          <w:color w:val="000000"/>
          <w:spacing w:val="4"/>
          <w:sz w:val="24"/>
          <w:szCs w:val="24"/>
        </w:rPr>
        <w:t xml:space="preserve">право на неприкосновенность жилища? («Три поросёнка», «Ледяная </w:t>
      </w:r>
      <w:r>
        <w:rPr>
          <w:color w:val="000000"/>
          <w:spacing w:val="-7"/>
          <w:sz w:val="24"/>
          <w:szCs w:val="24"/>
        </w:rPr>
        <w:t>избушка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сказочные героини страдают от вмешательства в лич</w:t>
        <w:softHyphen/>
        <w:t xml:space="preserve">ную жизнь? </w:t>
      </w:r>
      <w:r>
        <w:rPr>
          <w:color w:val="000000"/>
          <w:spacing w:val="-2"/>
          <w:sz w:val="24"/>
          <w:szCs w:val="24"/>
        </w:rPr>
        <w:t>(«Руслан и Людмила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Героини каких сказок воспользовались правом сво</w:t>
        <w:softHyphen/>
        <w:t xml:space="preserve">бодного </w:t>
      </w:r>
      <w:r>
        <w:rPr>
          <w:color w:val="000000"/>
          <w:spacing w:val="7"/>
          <w:sz w:val="24"/>
          <w:szCs w:val="24"/>
        </w:rPr>
        <w:t>передвижения и выбора места жительства? («Лягушка-</w:t>
      </w:r>
      <w:r>
        <w:rPr>
          <w:color w:val="000000"/>
          <w:sz w:val="24"/>
          <w:szCs w:val="24"/>
        </w:rPr>
        <w:t>путешественница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какой сказке героиня воспользовалась правом искать и на</w:t>
        <w:softHyphen/>
        <w:t xml:space="preserve">ходить в </w:t>
      </w:r>
      <w:r>
        <w:rPr>
          <w:color w:val="000000"/>
          <w:sz w:val="24"/>
          <w:szCs w:val="24"/>
        </w:rPr>
        <w:t>других странах убежище и защиту от преследований? («Дюймовочка»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какой сказке нарушается право человека владеть своим имуще</w:t>
        <w:softHyphen/>
        <w:t>ством? («Золотой ключик, или приключения Буратино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Какие литературные герои воспользовались правом на свободу мир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браний? («Квартет», «Белоснежка и семь гномов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. Какие известные литературные герои воспользовались своим правом на труд,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и при этом обеспечили себе и другим свободный выбор работы и </w:t>
      </w:r>
      <w:r>
        <w:rPr>
          <w:color w:val="000000"/>
          <w:spacing w:val="-1"/>
          <w:sz w:val="24"/>
          <w:szCs w:val="24"/>
        </w:rPr>
        <w:t>справедливые условия труда? («Том Сойер», «Королевство кривых зеркал»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color w:val="000000"/>
          <w:spacing w:val="4"/>
          <w:sz w:val="24"/>
          <w:szCs w:val="24"/>
        </w:rPr>
        <w:t>В какой сказке подтверждается право работающего на справедли</w:t>
        <w:softHyphen/>
        <w:t>в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награждение? («Сказка о попе и его работнике Балде»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</w:t>
      </w:r>
      <w:r>
        <w:rPr>
          <w:color w:val="000000"/>
          <w:spacing w:val="9"/>
          <w:sz w:val="24"/>
          <w:szCs w:val="24"/>
        </w:rPr>
        <w:t xml:space="preserve">У какой известной сказочной героини нарушено право на отдых и </w:t>
      </w:r>
      <w:r>
        <w:rPr>
          <w:color w:val="000000"/>
          <w:sz w:val="24"/>
          <w:szCs w:val="24"/>
        </w:rPr>
        <w:t>досуг? («Золушка»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Итог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от наше занятие подошло к концу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- Вам понравилось ?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>- Что было особенно интересным занятие?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Что вызвало затруднения?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ак же нам общаться с другими людьми, чтобы уважать себя и других, чтобы общество, в котором мы живем, было гуманным и справедливым?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Что является высшей ценностью для челове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Кто обеспечивает ее защиту и сохранение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 каким важным документом вы познакомились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ой организацией он был принят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гда отмечается «Всемирный день прав ребёнка»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то призван обеспечивать соблюдение прав ребёнк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им правом вы пользуетесь сейчас, сидя за партами в школе?</w:t>
        <w:br/>
      </w:r>
      <w:r>
        <w:rPr>
          <w:color w:val="000000"/>
          <w:sz w:val="24"/>
          <w:szCs w:val="24"/>
        </w:rPr>
        <w:t>Именно это право - право на образование позволило вам познакомиться с правами ребенка. А книги помогут вам лучше понять и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"/>
          <w:sz w:val="24"/>
          <w:szCs w:val="24"/>
          <w:lang w:val="en-US"/>
        </w:rPr>
        <w:t>VII</w:t>
      </w:r>
      <w:r>
        <w:rPr>
          <w:b/>
          <w:color w:val="000000"/>
          <w:spacing w:val="-1"/>
          <w:sz w:val="24"/>
          <w:szCs w:val="24"/>
        </w:rPr>
        <w:t>. Зад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color w:val="000000"/>
          <w:spacing w:val="-1"/>
          <w:sz w:val="24"/>
          <w:szCs w:val="24"/>
        </w:rPr>
        <w:t>У каждого человека есть не только права, но и обязанности. Раскрасить и записать жизненную ценность на выданных листах  (приложение 1).</w:t>
      </w:r>
      <w:bookmarkStart w:id="2" w:name="_PictureBullets"/>
      <w:bookmarkEnd w:id="2"/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Arial" w:hAnsi="Arial" w:cs="Aria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9;&#1089;&#1090;&#1072;&#1074;_&#1054;&#1054;&#1053;" TargetMode="External"/><Relationship Id="rId3" Type="http://schemas.openxmlformats.org/officeDocument/2006/relationships/hyperlink" Target="http://ru.wikipedia.org/wiki/26_&#1080;&#1102;&#1085;&#1103;" TargetMode="External"/><Relationship Id="rId4" Type="http://schemas.openxmlformats.org/officeDocument/2006/relationships/hyperlink" Target="http://ru.wikipedia.org/wiki/1945_&#1075;&#1086;&#1076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48:00Z</dcterms:created>
  <dc:creator>Пользователь Windows</dc:creator>
  <dc:description/>
  <cp:keywords/>
  <dc:language>en-US</dc:language>
  <cp:lastModifiedBy>user</cp:lastModifiedBy>
  <cp:lastPrinted>2016-12-04T17:40:00Z</cp:lastPrinted>
  <dcterms:modified xsi:type="dcterms:W3CDTF">2020-10-12T19:17:00Z</dcterms:modified>
  <cp:revision>9</cp:revision>
  <dc:subject/>
  <dc:title/>
</cp:coreProperties>
</file>